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C7CBFCF1DB4D4E3405F31E4C75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C7CBFCF1DB4D4E3405F31E4C75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Q1RDIFNlY3JldGFyeSBHZW5lcmFsIE1lZXRzIE1hbGnigJlzIENoaWVmIG9mIEd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3RhZmYuPC9oMT48ZGl2PuWPkeW4g+S6jiA6IDIwMjUtMDUtMjIgMDc6Mjk6ND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ymeeJuemAmuiur+ekviAoU1BB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C7CBFCF1DB4D4E3405F31E4C75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