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A27ED523B8A675B1930C8F58D1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A27ED523B8A675B1930C8F58D1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bmF0aW9uYWwgVGVhIERheSBIaWdobGlnaHRzIHRoZSBCZXZlcmFnZeKAmXMg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WwgYW5kIEVjb25vbWljIEltcGFjd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NzozNjo1MDwvZGl2PjxkaXY+5p2l5rqQIDog5rKZ54m56YCa6K6v56S+IChTUEE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A27ED523B8A675B1930C8F58D1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