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212C2F166149CBD641BCDA47AB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212C2F166149CBD641BCDA47AB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aW9yIE1pbmlzdHJ5IEFycmVzdHMgMjAgZm9yIFRyYW5zcG9ydGluZyBQaWxn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XRob3V0IEhhamogUGVybWl0cy48L2gxPjxkaXY+5Y+R5biD5LqOIDogMjAyNS0wNS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zozMDwvZGl2PjxkaXY+5p2l5rqQIDog5rKZ54m56YCa6K6v56S+IChTUEEp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212C2F166149CBD641BCDA47AB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