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3:1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D2D3A3C4FAF9C5FF9E7E5AF6E13F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2D3A3C4FAF9C5FF9E7E5AF6E13F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peWFkaCBIb3N0cyBSZWdpb25hbCBSZXNlYXJjaCBDb3VuY2lscyBmb3IgQ29sbGFi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BvbiBGdXR1cmUgQ2hhbGxlbmdlcy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MjowMzoxNjwvZGl2PjxkaXY+5p2l5rqQIDog5rKZ54m56YCa6K6v56S+IChTUEE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2D3A3C4FAF9C5FF9E7E5AF6E13F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