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1BF2A81A78F9F91608051E66DF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1BF2A81A78F9F91608051E66DF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SIFNpZ24tSW5zIFN1cmdlIDYwJSBvbiBCb2ZB4oCZcyBDYXNoUHJvwq4gUGxhdGZv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+juWbvemTtuihj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1BF2A81A78F9F91608051E66DF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