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23:2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783B28B216DBF72A97B9DB4234F0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783B28B216DBF72A97B9DB4234F0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OC4i+C4teC4nuC4tSDguK3guK3guKXguKXguYzigJ0g4Lic4LiZ4Li24LiB4LiB4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l4Lix4LiHIOKAnOC4quC4s+C4meC4seC4geC4h+C4suC4meC4geC4suC4o+C4l+C5iOC4r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5gOC4l+C4teC5iOC4ouC4p+C5geC4q+C5iOC4h+C4m+C4o+C4sOC5gOC4l+C4qOC4iOC4t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nSDguYHguKXguLDguKDguLLguITguLXguYDguITguKPguLfguK3guILguYjguLLguKIg4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K4Li04LiN4LiK4Lin4LiZ4LiE4LiZ4LmE4LiX4Lii4Lij4LmI4Lin4Lih4Liq4LmI4LiH4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l4Li04Lib4Liq4Lij4LmJ4Liy4LiH4Liq4Lij4Lij4LiE4LmM4Lig4Liy4Lii4LmD4LiV4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r4Lix4Lin4LiC4LmJ4LitIOKAnOC4ieC4seC4meC4reC4ouC4suC4geC5hOC4m+C4m+C4o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5gOC4l+C4qOC4iOC4teC4meKAnSDguITguKPguLHguYnguIfguJfguLXguYggMyAtIOC4m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4tOC4qeC4seC4lyDguIvguLXguJ7guLUg4Lit4Lit4Lil4Lil4LmMIOC4iOC5jeC4suC4g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4lCAo4Lih4Lir4Liy4LiK4LiZKS48L2gxPjxkaXY+5Y+R5biD5LqOIDogMjAyNS0wNS0xO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MToxOTwvZGl2PjxkaXY+5p2l5rqQIDog5YWo5a625L6/5Yip5bqX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783B28B216DBF72A97B9DB4234F0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