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3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049293520AB4BD791FFE483C85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049293520AB4BD791FFE483C85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C5gOC4m+C4tOC4lOC4leC4seC4p+C4quC4uOC4lOC4ouC4reC4lCAxOCBTTUUg4LmE4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iIOC4hOC4p+C5ieC4suC4o+C4suC4h+C4p+C4seC4peC4iOC4suC4geC4h+C4suC4mSDi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uIvguYDguKfguYjguJkg4Lit4Li14LmA4Lil4Lif4LmA4Lin4LmI4LiZIOC5gOC4reC4q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reC5h+C4oeC4reC4teC4ouC4seC5iOC4h+C4ouC4t+C4mSAyMDI14oCdU01FIOC4reC4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suC4o+C5hOC4l+C4ouC4oeC4suC5geC4o+C4hyEg4LiZ4LmJ4Liz4Lie4Lij4Li04LiB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J4Liy4LmB4Lin4LmI4LiZLeC4meC5ieC4s+C4nuC4o+C4tOC4geC4oeC4tOC4meC4tOC4o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iOC4h+C5gOC4iOC4o+C4tOC4jS3guJnguYnguLPguJ7guKPguLTguIHguYDguK3guKHg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guIrguLIg4LiB4Lit4LiU4LiE4Lit4LmC4LiB4Lii4Lij4Liy4LiH4Lin4Lix4LilIC0g4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j4Li04Lip4Lix4LiXIOC4i+C4teC4nuC4tSDguK3guK3guKXguKXguYwg4LiI4LmN4Liy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4LiUICjguKHguKvguLLguIrguJkp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IxOjE5PC9kaXY+PGRpdj7mnaXmupAgOiDlhajlrrbkvr/liKnlupc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049293520AB4BD791FFE483C85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