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3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AA1CE7343729B882DF33B5E6A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A1CE7343729B882DF33B5E6A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YnVyZyByZWFkeSBmb3IgaG91c2luZyByZWNvdmVyeSBhdCBsYXN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xOTcwLTAxLTAxIDA4OjMzOjQ1PC9kaXY+PGRpdj7mnaXmupAgOiD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iqXnur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AA1CE7343729B882DF33B5E6A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