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3:3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93814E48570401D6235A70982C99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3814E48570401D6235A70982C99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IUklTIFJPUEVSOiBBbGdvcml0aG1zIGNvbWUgdG8gQmFiZWw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E5NzAtMDEtMDEgMDg6MzM6NDU8L2Rpdj48ZGl2Puadpea6kCA6IOavj+aXp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pee6u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3814E48570401D6235A70982C99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