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A6D53323FAB6E9F1A2DE21AFFC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A6D53323FAB6E9F1A2DE21AFFC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VuIGxpZ2h0IGZvciBncmVlbiBoeWRyb2dlbiBwbGFudCBpbiBOYW1pYm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xOTcwLTAxLTAxIDA4OjMzOjQ1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lYbkuJrmiqXnur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A6D53323FAB6E9F1A2DE21AFFC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