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1D9B20337267D9A002FFDD91BF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D9B20337267D9A002FFDD91BF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YXV0eSBpcyBhIGJlYXN0LjwvaDE+PGRpdj7lj5HluIPkuo4gOiAxOTcwLTAxLTA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OjQ1PC9kaXY+PGRpdj7mnaXmupAgOiDmr4/ml6XllYbkuJrmiqXnurg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D9B20337267D9A002FFDD91BF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