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23:4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CF690731BC172F6D59E2A732814C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CF690731BC172F6D59E2A732814C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oYWkgQW1iYXNzYWRvciB3ZWxjb21lZCBDemVjaCBzdHVkZW50IGdyb3VwLiAtIOC4g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4sOC4l+C4o+C4p+C4h+C4geC4suC4o+C4leC5iOC4suC4h+C4m+C4o+C4sOC5gOC4l+C4q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S0yMSAwMDowMDowMD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5rOw5Zu95aSW5Lqk6YOo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CF690731BC172F6D59E2A732814C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