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80CFB7F77BCC03AF43F2B7E88A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80CFB7F77BCC03AF43F2B7E88A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FRoYWkgQ29uc3VsYXRlLUdlbmVyYWwgaW4gS29sa2F0YSwgaW4gY29sb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3aXRoIEh5YXR0IFJlZ2VuY3ksIHNob3djYXNlZCB0aGUgRXNzZW5jZSBvZiBUaGFp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U6IHRoZSDigJxKb3VybmV5IFRocm91Z2ggVGhhaSBGbGF2b3Vyc+KAnSAgVGhhaSBG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3RpdmFsIDIwMjUgYXQgSHlhdHQgUmVnZW5jeSBLb2xrYXRhIC0g4LiB4Lij4Liw4LiX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4LiH4LiB4Liy4Lij4LiV4LmI4Liy4LiH4Lib4Lij4Liw4LmA4LiX4Lio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wOjAwOjAwPC9kaXY+PGRpdj7mnaXmupAgOi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80CFB7F77BCC03AF43F2B7E88A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