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20F74E525E7910448E6270E492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0F74E525E7910448E6270E492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1bC1HZW5lcmFsIG9mIFRoYWlsYW5kIGluIEtvbGthdGEgam9pbmVkICB0aGUg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cmF0aW9uIG9mIOKAnEphZ2FubmF0aCBUZW1wbGXigJ0gaW4gRGlnaGEsIFdlc3QgQm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4LiB4Lij4Liw4LiX4Lij4Lin4LiH4LiB4Liy4Lij4LiV4LmI4Liy4LiH4Lib4Lij4Liw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4LioLjwvaDE+PGRpdj7lj5HluIPkuo4gOiAyMDI1LTA1LTI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s7Dlm73lpJbkuqT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20F74E525E7910448E6270E492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