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3EB4A2F306E892C351FFE90376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3EB4A2F306E892C351FFE90376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Sb3lhbCBUaGFpIEVtYmFzc3kgaW4gQnVkYXBlc3Qgb3BlbnMgYSBib29rIG9m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YXR1bGF0aW9ucyBpbiByZWNvZ25pdGlvbiBvZiB0aGUgQ29yb25hdGlvbiBEYXkgb2Yg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amVzdHkgS2luZyBNYWhhIFZhamlyYWxvbmdrb3JuIC0g4LiB4Lij4Liw4LiX4Lij4Lin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4Liy4Lij4LiV4LmI4Liy4LiH4Lib4Lij4Liw4LmA4LiX4Lio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AyIDAwOjAwOjAwPC9kaXY+PGRpdj7mnaXmupAgOiDms7Dlm73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3EB4A2F306E892C351FFE90376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