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53F13A28D27205F381B4D32C49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3F13A28D27205F381B4D32C49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S2Fub2t3YW4gUGVuZ3N1d2FuIHByZXNlbnRlZCB0aGUgY3JlZGV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dG8gSC5FLiBNci4gTWFyY2VsbyBSZWJlbG8gZGUgU291c2EsIFByZXNpZGVudC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HVndWVzZSBSZXB1YmxpYyAtIOC4geC4o+C4sOC4l+C4o+C4p+C4h+C4geC4suC4o+C4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suC4h+C4m+C4o+C4sOC5gOC4l+C4qC48L2gxPjxkaXY+5Y+R5biD5LqOIDogMjAyNS0w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DowMDowMDwvZGl2PjxkaXY+5p2l5rqQIDog5rOw5Zu95aSW5Lqk6YOo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3F13A28D27205F381B4D32C49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