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3C7E3F5F500C37D8D8D5DD6BA7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3C7E3F5F500C37D8D8D5DD6BA7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YmFzc2Fkb3IgS2Fub2t3YW4gZGlzY3Vzc2VkIHdpdGggSDMgcmVzdHVhcmFudCBj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biB3YXlzIHRvIHByb21vdGUgaW1wb3J0aW5nIFRoYWkgSG9tIE1hbGkgUmljZSB0byBQ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bCAgIC0g4LiB4Lij4Liw4LiX4Lij4Lin4LiH4LiB4Liy4Lij4LiV4LmI4Liy4LiH4Lib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4LmA4LiX4LioLjwvaDE+PGRpdj7lj5HluIPkuo4gOiAyMDI1LTA1LTAyIDAw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ms7Dlm73lpJbkuqTpg6g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3C7E3F5F500C37D8D8D5DD6BA7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