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FC98A56DB79792F9BB286A8094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FC98A56DB79792F9BB286A8094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1bCBHZW5lcmFsIEthdGFuYXdhZGVlIEthbGF5YW5hbWl0IGFuZCBEZXB1dHk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LUdlbmVyYWwgTmF0bmFwYW5nIERhbXJvbmdzb29udG9ybmNoYWksIGFjY29tcGFuaWVk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ZGVsZWdhdGlvbiBmcm9tIHRoZSBSb3lhbCBUaGFpIENvbnN1bGF0ZS1HZW5lcmFsLC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EZsaW50IGFuZCBUcm95LCBNaWNoaWdhbiwgdG8gbWVldCB3aXRoIHJlcHJlc2VudGF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GtleSBlY29ub21pYyBhZ2VuY2llcyAtIOC4geC4o+C4sOC4l+C4o+C4p+C4h+C4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o+C4leC5iOC4suC4h+C4m+C4o+C4sOC5gOC4l+C4q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wMyAwMDowMDowMDwvZGl2PjxkaXY+5p2l5rqQIDog5rOw5Zu95aSW5Lqk6YO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FC98A56DB79792F9BB286A8094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