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D7EE795726FD4701CDBDC8F49A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D7EE795726FD4701CDBDC8F49A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eWFsIFRoYWkgQ29uc3VsYXRlLUdlbmVyYWwsIENoaWNhZ28sIGhvc3RlZCBhIHJl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mNlIGNlcmVtb255IGluIGhvbm9yIG9mIEguTS4gS2luZyBNYWhhIFZhamlyYWxvbmdr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cmEgVmFqaXJha2xhb2NoYW95dWh1YSBvbiB0aGUgb2NjYXNpb24gb2Yg4oCcQ29yb2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YXnigJ0gb24gTWF5IDR0aCwgMjAyNS4gLSDguIHguKPguLDguJfguKPguKfguIfguIHg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uJXguYjguLLguIfguJvguKPguLDguYDguJfguK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DMgMDA6MDA6MDA8L2Rpdj48ZGl2Puadpea6kCA6IOazsOWbveWkluS6pOmD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D7EE795726FD4701CDBDC8F49A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