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3:3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5FBE0183BB7BA260A2CF4EAEC55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5FBE0183BB7BA260A2CF4EAEC55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Ml+acnemuriDigJzjgq3jg6Dnt4/mm7joqJjlh7rluK3jga7pp4bpgJDoiabpgL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afph43lpKfkuovmlYXigJ0g54++5Zyw5aCx6YGTIHwgTkhLIHwg5YyX5pyd6a6u5oOF5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yIDEyOjMyOjUy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ml6XmnKzlub/mkq3ljY/k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5FBE0183BB7BA260A2CF4EAEC55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