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C2938B29347D3D735ABAF1E65C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2938B29347D3D735ABAF1E65C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Wkp+e1semgmCDljZfjgqLjg5Xjg6rjgqvlpKfntbHpoJjjga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4oCc55m95Lq66L+r5a6z4oCd44Go5om55YikIHwgTkhLIHwg44OI44Op44Oz44OX5aSn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LjwvaDE+PGRpdj7lj5HluIPkuo4gOiAyMDI1LTA1LTIyIDA4OjM3OjI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l6XmnKzlub/mkq3ljY/kvJo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2938B29347D3D735ABAF1E65C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