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4EF2024165F0111BBC897FC9E566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EF2024165F0111BBC897FC9E566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WMl+S5neW3niDos4fmnZDnva7jgY3loLTpgbrkvZPpgbrmo4Tkuovku7Yg4oCc54i2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q275Zug44Gv56qS5oGv44Gu55aR44GE4oCdIHwgTkhLIHwg5LqL5Lu2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1LTIyIDEyOjI5OjM0PC9kaXY+PGRpdj7mnaXmupAgOiD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jY/kvJo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4EF2024165F0111BBC897FC9E566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