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3:46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EB8342B9E068E1308952E4C867C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B8342B9E068E1308952E4C867C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aXpeacrOmnhuOBkei+vOOBv+WvuiDpgK7mjZXjga7kuovli5nlsYDplbcg5Yip55So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r44Kz44Kr44Kk44Oz5L2/55So5Yun44KB44Gf44GLIOS6i+WLmeaJgOOCkuaNnOe0oiDo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oEgfCBOSEsgfCDkuovku7YuPC9oMT48ZGl2PuWPkeW4g+S6jiA6IDIwMjUtMDUtMjIgM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6NTA8L2Rpdj48ZGl2Puadpea6kCA6IOaXpeacrOW5v+aSreWNj+S8mj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EB8342B9E068E1308952E4C867C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