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2D229C9D36DC528EF8C41BF391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2D229C9D36DC528EF8C41BF391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tpuWvn+W6geOAjOODiOOCr+ODquODpeOCpuOAjeaNnOafuyDpm4bkuK3nmoTjgar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gorooYzjgYbmlrDkvZPliLYg55m66Laz44G4IHwgTkhLIHwg5LqL5Lu2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ExOjIzOjU4PC9kaXY+PGRpdj7mnaXmupAgO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2D229C9D36DC528EF8C41BF391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