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C7F07171786DB5F950229D0452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C7F07171786DB5F950229D0452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Vt+mHjiDpoIjlnYIg6ZW36YeO6Zu76YmEM+S6uuatu+WCt+OBruS6i+aVhSDph5H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jg5HjgqTjg5fjga7lsI/lsYvjgYzooZ3nqoEgfCBOSEsgfCDplbfph47nnIw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IgMTE6NTk6MTA8L2Rpdj48ZGl2Puadpea6kCA6I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v+aSreWNj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C7F07171786DB5F950229D0452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