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A64854F3406BF8DCEE50BF807A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64854F3406BF8DCEE50BF807A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m9uZyBPcGVyYXNpb25hbCBSYW1haCBMaW5na3VuZ2FuLCBQZXJ0YW1pbmEgUmVz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ExUUyBBdGFwIFRlcmJlc2FybnlhIHwgUGVydGFtaW5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4OjAwOjAwPC9kaXY+PGRpdj7mnaXmupAgOiDljbDlsLzlm73lrr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A64854F3406BF8DCEE50BF807A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