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37ED7AB824026589C67A723C87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37ED7AB824026589C67A723C87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a3VuZyBQcm9ncmFtIFBlbWVyaW50YWgsIFBlcnRhbWluYSBQZW51aGkgS2VidXR1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cyBCdW1pIERvbWVzdGlrIE1lbGFsdWkgU2tlbWEgU3dhcCBHYXMgfCBQZXJ0YW1pbm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wvOWbveWutuefs+ayu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37ED7AB824026589C67A723C87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