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5988F27824D0ACFA2D6DF45B38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5988F27824D0ACFA2D6DF45B38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mUgY291bnRyaWVzIHdpbGxpbmcgdG8gam9pbiBBYnJhaGFtIEFjY29yZHM6IFJ1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Ax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pmL/nurPlpJrljaLpgJrorq/npL4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5988F27824D0ACFA2D6DF45B38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