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6351809F75CB85F8EA1DA1E667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351809F75CB85F8EA1DA1E667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SB0byBzdW1tb24gSXNyYWVsaSBhbWJhc3NhZG9yIG92ZXIgZ3VuZmlyZSB0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IGRpcGxvbWF0aWMgZGVsZWdhdGlvbiBpbiBKZW5p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wMSAwODowMDowMDwvZGl2PjxkaXY+5p2l5rqQIDog6Zi/57qz5aSa5Y2i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351809F75CB85F8EA1DA1E667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