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3:0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6EA6E425FF2F949C75B8A7174F95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EA6E425FF2F949C75B8A7174F95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3NpYW4gZm9yZWlnbiBtaW5pc3RlciByZWplY3RzIFVrcmFpbmUncyBwdXNoIGZvc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vbmRpdGlvbmFsIGNlYXNlZmlyZS48L2gxPjxkaXY+5Y+R5biD5LqOIDogMjAyNS0wNS0w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6Zi/57qz5aSa5Y2i6YCa6K6v56S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EA6E425FF2F949C75B8A7174F95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