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27F6579BAFA858FDE8DCAD8AD5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27F6579BAFA858FDE8DCAD8AD5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YmlvIGZhY2VzIHByb3Rlc3RzIG92ZXIgc3VwcG9ydCBmb3IgSXNyYWVsIGF0IFVT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IGhlYXJpbmcuPC9oMT48ZGl2PuWPkeW4g+S6jiA6IDIwMjUtMDUtMDE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mYv+e6s+WkmuWNoumAmuiur+ekv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27F6579BAFA858FDE8DCAD8AD5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