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15BE42626A927465E2C5BAF796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5BE42626A927465E2C5BAF796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NhbGxzIElzcmFlbGkgZ3VuZmlyZSBhcm91bmQgZm9yZWlnbiBkaXBsb21hdH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aW4g4oCYdW5hY2NlcHRhYmxl4oCZLjwvaDE+PGRpdj7lj5HluIPkuo4gOiAyMDI1LTA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pmL/nurPlpJrljaL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5BE42626A927465E2C5BAF796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