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456C9F19DFB8AD3CC5910427BB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456C9F19DFB8AD3CC5910427BB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CBjb21taXRzIGRhaWx5IHdhciBjcmltZXMgaW4gR2F6YSwgV2VzdCBCYW5r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cmVtaWVyLjwvaDE+PGRpdj7lj5HluIPkuo4gOiAyMDI1LTA1LTAx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mL/nurPlpJrljaLpgJrorq/npL4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456C9F19DFB8AD3CC5910427BB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