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5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229AF021889A9376FA2B2F5E586E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29AF021889A9376FA2B2F5E586E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TDvHJraXllICdzdHJvbmdseScgY29uZGVtbnMgZ3VuZmlyZSBieSBJc3JhZWxpIHNv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GR1cmluZyBkaXBsb21hdHMnIHZpc2l0IHRvIEplbmlu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1LTAxIDA4OjAwOjAwPC9kaXY+PGRpdj7mnaXmupAgOiDpmL/nurPlpJrljaL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n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229AF021889A9376FA2B2F5E586E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