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3:3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6BC26C36EC5531288DC7B0FE9CF9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6BC26C36EC5531288DC7B0FE9CF9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TIGZvcm1hbGx5IGFjY2VwdHMgbHV4dXJ5IGpldCBmcm9tIFFhdGFyIGZvciBUcnVt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wb3J0LjwvaDE+PGRpdj7lj5HluIPkuo4gOiAyMDI1LTA1LTAxIDA4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pmL/nurPlpJrljaLpgJrorq/npL4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6BC26C36EC5531288DC7B0FE9CF9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