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8A40B23156AF993E8F524C7489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A40B23156AF993E8F524C7489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YXJteSBvcGVucyBmaXJlIHRvIGludGltaWRhdGUgZm9yZWlnbiBkaX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IGRlbGVnYXRpb24gaW4gV2VzdCBCYW5rOiBQYWxlc3RpbmlhbiBvZmZpY2lh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wMSAwODowMDowMDwvZGl2PjxkaXY+5p2l5rqQIDo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Sa5Y2i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A40B23156AF993E8F524C7489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