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3:4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87E67CE214685B9D0EEEC79F8D94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7E67CE214685B9D0EEEC79F8D94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cm1hbiBjaGFuY2VsbG9yIHNlZXMg4oCYbm8gc2lnbnPigJkgZm9yIHF1aWNrIGVu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3YXIgaW4gVWtyYWluZS48L2gxPjxkaXY+5Y+R5biD5LqOIDogMjAyNS0wNS0wMS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6Zi/57qz5aSa5Y2i6YCa6K6v56S+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7E67CE214685B9D0EEEC79F8D94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