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22465534585511B4288C9B4C94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22465534585511B4288C9B4C94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LCBTb3V0aCBBZnJpY2FuIHByZXNpZGVudCBzcGFyIG92ZXIgY2xhaW1zIG9m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IGZhcm1lcnMnIHBlcnNlY3V0aW9uLjwvaDE+PGRpdj7lj5HluIPkuo4gOiAyMDI1LTA1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pmL/nurPlpJrljaLpgJrorq/npL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22465534585511B4288C9B4C94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