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9D7F0106582020DDF7449A2E8F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9D7F0106582020DDF7449A2E8F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cHJpbWUgbWluaXN0ZXIgcmVmdXNlcyB0byBlbmQgd2FyLCB2b3dzIGZ1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Y2N1cGF0aW9uIG9mIEdhemEuPC9oMT48ZGl2PuWPkeW4g+S6jiA6IDIwMjUtMDUtMDI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mYv+e6s+WkmuWNou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9D7F0106582020DDF7449A2E8F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