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FE717C47EA22E9773B3383FE2D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E717C47EA22E9773B3383FE2D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HNhbmN0aW9ucyBoaXQgV2VzdCBCYW5rIHZpb2xlbmNlIG5ldHdvcmsgLSBHT1Yu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kluS6pOOAgeiBlOmCpuS4juWPkeWxleWKnuWFrOWup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E717C47EA22E9773B3383FE2D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