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3:1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C53BB733CF08FA84BD1BBFD40E16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53BB733CF08FA84BD1BBFD40E16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LIGFubm91bmNlcyBtYWpvciBzYW5jdGlvbnMgaW4gc3VwcG9ydCBvZiBVa3JhaW5l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WLlVLLjwvaDE+PGRpdj7lj5HluIPkuo4gOiAyMDI1LTA1LTIwIDAw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pJbkuqTjgIHogZTpgqbkuI7lj5HlsZXlip7lhazlrqQ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53BB733CF08FA84BD1BBFD40E16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