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3:2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2AB17662548B77F2B2A0E258AD57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AB17662548B77F2B2A0E258AD57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ExhcyBjdWJpZXJ0YXMgZGVsIGJhcmNvIGVzdGFiYW4gbGxlbmFzIGRlIHNhbmdy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gSW52ZXN0aWdhbiBhY2NpZGVudGUgZGUgYnVxdWUgbWV4aWNhbm8gZW4gTnVldmEgWW9ya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1bmRvLjwvaDE+PGRpdj7lj5HluIPkuo4gOiAyMDI1LTA1LTE5IDE5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nrKzlm5vml6X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AB17662548B77F2B2A0E258AD57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