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5B4AD4CCC43BD178731CF0FFE6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5B4AD4CCC43BD178731CF0FFE6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BU0FST04gQSBMQSBGSVJNQSBMT1MgRElDVMOBTUVORVMgREUgVFJFUyBQUk9ZRUNU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TEVZIEVOIExBIENPTUlTScOTTiBERSBBTUJJRU5UR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ODowMDowMDwvZGl2PjxkaXY+5p2l5rqQIDog6Zi/5qC55bu35Zu95Lya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5B4AD4CCC43BD178731CF0FFE6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