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37CACA6D1A9EB87A1AC94F491F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37CACA6D1A9EB87A1AC94F491F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FIENPTlNUSVRVWcOTIExBIEJBTkNBIERFIExBIE1VSkV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4OjAwOjAwPC9kaXY+PGRpdj7mnaXmupAgOiDpmL/moLnlu7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37CACA6D1A9EB87A1AC94F491F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