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4A184AA02D44D0A72E3D266FB6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4A184AA02D44D0A72E3D266FB6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BVElGSUNBUk9OIEEgTEFTIEFVVE9SSURBREVTIERFIExBIENPTUlTScOTTiBERSBD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IFkgVEVDTk9MT0fDjUEuPC9oMT48ZGl2PuWPkeW4g+S6jiA6IDIwMjUtMDUtMj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mYv+agueW7t+WbveS8mj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4A184AA02D44D0A72E3D266FB6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