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AC01E56236821043B949219F43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C01E56236821043B949219F43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FIENPTlNUSVRVWcOTIExBIENPTUlTScOTTiBERSBDVUxUVVJBIFkgRURVQ0FDScOT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Zi/5qC55bu35Zu9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C01E56236821043B949219F43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