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51530EADBDD34F83979EFD4DEB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51530EADBDD34F83979EFD4DEB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3N0IGZvciBtZW50YWwgaGVhbHRo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wOjAwOjAwPC9kaXY+PGRpdj7mnaXmupAgOiDliqDlvrfmu6Hpg73pgq7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51530EADBDD34F83979EFD4DEB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