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B9FB306DEE50D81B31C3417BD6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9FB306DEE50D81B31C3417BD6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W50aW5nIGNhc3RlcyBhbmQgaW5lcXVhbGl0aWVzIGluIEluZGl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AwOjAwOjAwPC9kaXY+PGRpdj7mnaXmupAgOiD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p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B9FB306DEE50D81B31C3417BD6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