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21:4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57CCDB799614C2FDB419930FFF60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7CCDB799614C2FDB419930FFF60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EgdGVzdCBvZiBOUFDigJlzIHBvcHVsYXJpdHk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IgMDA6MDA6MDA8L2Rpdj48ZGl2Puadpea6kCA6IOWKoOW+t+a7oemDvemCru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7CCDB799614C2FDB419930FFF60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