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36F23506D73ADA47E8753706F3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6F23506D73ADA47E8753706F3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WUgdHJpY2tzLCBzYW1lIHJlc3VsdH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A6MDA6MDA8L2Rpdj48ZGl2Puadpea6kCA6IOWKoOW+t+a7oemDvemCr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36F23506D73ADA47E8753706F3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